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ALADORA DE VALDELENTI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ONOLOGÍA DEL PROCEDIMIENTO DE EVALUACIÓN AMBIENT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14/06/2000</w:t>
        <w:tab/>
        <w:t>Contratación con INCOTEC la redacción del Estudio de Alternativas y Estudio de Impacto Ambiental de las Desaladoras de Agua de Mar del Sector Norte y sector Sur del Campo de Cartagen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0/01/2001</w:t>
        <w:tab/>
        <w:t>Envío a la DGCEA del MMA de la Memoria-Resumén de la solución de implantación de la Desaladora de Valdelentisco, dando inicio al procedimiento de E.I.A., tal como se prevé en los artículos 1 de la Ley 6/2000 y en el artículo 13 del RD 1131/199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4/05/2001</w:t>
        <w:tab/>
        <w:t>Recepción de las respuestas a la Memoria-Resumen remitidas por Instituciones y Administraciones consultadas por la DGCEA. (Art. 14 RD1131/0998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01/08/2001</w:t>
        <w:tab/>
        <w:t>Adjudicación a TYPSA del contrato para la redacción del Proyecto de Construcción de la Red de Distribución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9/05/2003</w:t>
        <w:tab/>
        <w:t>Preadjudicación de la Desaladora de Valdelentisco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01/09/2003</w:t>
        <w:tab/>
        <w:t xml:space="preserve">Sometimiento a Información Pública de la Desaladora de Valdelentisco y de la Red de Distribución. </w:t>
      </w:r>
      <w:r>
        <w:rPr>
          <w:lang w:val="en-GB"/>
        </w:rPr>
        <w:t>(Art. 3 del RDL 1302/1986).</w:t>
      </w:r>
    </w:p>
    <w:p>
      <w:pPr>
        <w:pStyle w:val="TextBodyIndent"/>
        <w:jc w:val="both"/>
        <w:rPr>
          <w:lang w:val="en-GB"/>
        </w:rPr>
      </w:pPr>
      <w:r>
        <w:rPr>
          <w:lang w:val="en-GB"/>
        </w:rPr>
      </w:r>
    </w:p>
    <w:p>
      <w:pPr>
        <w:pStyle w:val="TextBodyIndent"/>
        <w:jc w:val="both"/>
        <w:rPr/>
      </w:pPr>
      <w:r>
        <w:rPr/>
        <w:t>30/12/2003</w:t>
        <w:tab/>
        <w:t>Remisión a la DGCEA de los Proyectos con sus Estudios de Impacto Ambiental y del expediente de información Pública para la obtención del D.I.A. (Art. 4 del RDL 1032/1986)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3/02/2004</w:t>
        <w:tab/>
        <w:t>Publicación de la D.I.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9/07/2004</w:t>
        <w:tab/>
        <w:t>Aprobación del proyecto de la Desalador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21/010/2004</w:t>
        <w:tab/>
        <w:t>Adjudicación y firma del Contrato de ejecución de la Desaladora de Valdelentis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47:00Z</dcterms:created>
  <dc:creator>MARTORELL</dc:creator>
  <dc:description/>
  <dc:language>en-US</dc:language>
  <cp:lastModifiedBy>MARTORELL</cp:lastModifiedBy>
  <cp:lastPrinted>2005-01-27T11:06:00Z</cp:lastPrinted>
  <dcterms:modified xsi:type="dcterms:W3CDTF">2005-01-27T10:06:00Z</dcterms:modified>
  <cp:revision>1</cp:revision>
  <dc:subject/>
  <dc:title>DESALADORA DE VALDELENTISCO</dc:title>
</cp:coreProperties>
</file>