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Es impropio de una persona equilibrada, como se supone que debe ser el presidente de la Generalitat Valenciana, que se aproveche un acto institucional como es el aniversario del Juzgado Privativo de Aguas de Orihuela, para lanzar una soflama partidista en contra de la ministra de Medio Ambiente, sin argumentos que la justifiquen”. Así se expresa el presidente de la Confederación Hidrográfica del Segura, José Salvador Fuentes Zorita, a propósito de la intervención del presidente valenciano Francisco Camps quien esta mañana ha dicho en Orihuela que va a “exigir que se acaben los insultos” de la ministra Narbona.</w:t>
      </w:r>
    </w:p>
    <w:p>
      <w:pPr>
        <w:pStyle w:val="Normal"/>
        <w:rPr/>
      </w:pPr>
      <w:r>
        <w:rPr/>
      </w:r>
    </w:p>
    <w:p>
      <w:pPr>
        <w:pStyle w:val="Normal"/>
        <w:rPr/>
      </w:pPr>
      <w:r>
        <w:rPr/>
        <w:tab/>
        <w:t xml:space="preserve">“Si el señor Camps entiende por “insultos” que la ministra de Medio Ambiente insista en la conveniencia de agotar todos los recursos de ahorro y reutilización del agua antes de acometer cualquier trasvase entre cuencas, estamos ante un reacción injustificada”, añade Fuentes Zorita, ya que “como reiteradamente ha dicho la propia ministra, por supuesto que los regantes de Orihuela, y de toda la cuenca del Segura, son ejemplo de utilización del agua, pero aún podría utilizarse mejor si la Generalitat Valenciana hubiese invertido algún dinero en modernización de regadíos”. </w:t>
      </w:r>
    </w:p>
    <w:p>
      <w:pPr>
        <w:pStyle w:val="Normal"/>
        <w:rPr/>
      </w:pPr>
      <w:r>
        <w:rPr/>
      </w:r>
    </w:p>
    <w:p>
      <w:pPr>
        <w:pStyle w:val="Normal"/>
        <w:rPr/>
      </w:pPr>
      <w:r>
        <w:rPr/>
        <w:tab/>
        <w:t>“Resulta paradójico, continúa el presidente de la CHS, que quienes durante ocho años no sólo no han aportado ni una gota de agua a la cuenca, sino que por el contrario en ese periodo se ha aumentado el déficit hídrico, muestren esa injustificada hipersensibilidad hacia quienes en tan solo un año, como es el caso del nuevo Gobierno, han invertido recursos de todo tipo para paliar las necesidades de agua”. Y aún es más paradójico que el Sr. Camps se pronuncie de esta manera cuando también fue el Gobierno del Partido Popular el que se mostró incapaz de elaborar un Plan contra la sequía que se nos venía encima, incumpliendo así su propio Plan Hidrológico Nacional que disponía que los planes de sequía de las respectivas cuencas debían estar terminados el 31 de julio de 2003.”</w:t>
      </w:r>
    </w:p>
    <w:p>
      <w:pPr>
        <w:pStyle w:val="Normal"/>
        <w:rPr/>
      </w:pPr>
      <w:r>
        <w:rPr/>
      </w:r>
    </w:p>
    <w:p>
      <w:pPr>
        <w:pStyle w:val="Normal"/>
        <w:rPr/>
      </w:pPr>
      <w:r>
        <w:rPr/>
        <w:tab/>
        <w:t>En todo caso, el presidente de la CHS lamenta unas manifestaciones de este tipo, en el transcurso de un acto en el que se conmemoraba el 730 aniversario del Juzgado Privativo de Aguas de Orihuela, “una ocasión para volver a aplaudir el esfuerzo secular de los regantes y para ayudarles con inversiones, no para lanzar soflamas de corte partidista”, concluye Fuentes Zorita.</w:t>
      </w:r>
    </w:p>
    <w:p>
      <w:pPr>
        <w:pStyle w:val="Normal"/>
        <w:tabs>
          <w:tab w:val="clear" w:pos="708"/>
          <w:tab w:val="left" w:pos="5760" w:leader="none"/>
        </w:tabs>
        <w:rPr/>
      </w:pPr>
      <w:r>
        <w:rPr/>
        <w:tab/>
        <w:t>Murcia, 8 de junio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5:00Z</dcterms:created>
  <dc:creator>Documentacion</dc:creator>
  <dc:description/>
  <dc:language>en-US</dc:language>
  <cp:lastModifiedBy>MARTORELL</cp:lastModifiedBy>
  <dcterms:modified xsi:type="dcterms:W3CDTF">2005-06-08T17:35:00Z</dcterms:modified>
  <cp:revision>2</cp:revision>
  <dc:subject/>
  <dc:title/>
</cp:coreProperties>
</file>