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36"/>
          <w:u w:val="single"/>
        </w:rPr>
      </w:pPr>
      <w:r>
        <w:rPr>
          <w:sz w:val="36"/>
          <w:u w:val="single"/>
        </w:rPr>
        <w:t>Más de 127.000 euros de sanción a una empresa del Campo de Cartagena por venta ilegal de agua</w:t>
      </w:r>
    </w:p>
    <w:p>
      <w:pPr>
        <w:pStyle w:val="TextBody"/>
        <w:rPr>
          <w:sz w:val="36"/>
          <w:u w:val="single"/>
        </w:rPr>
      </w:pPr>
      <w:r>
        <w:rPr>
          <w:sz w:val="36"/>
          <w:u w:val="single"/>
        </w:rPr>
      </w:r>
    </w:p>
    <w:p>
      <w:pPr>
        <w:pStyle w:val="Textoindependiente2"/>
        <w:jc w:val="center"/>
        <w:rPr/>
      </w:pPr>
      <w:r>
        <w:rPr/>
        <w:t>Es la primera sanción de este tipo que se impone en el ámbito de la Confederación Hidrográfica del Segura</w:t>
      </w:r>
    </w:p>
    <w:p>
      <w:pPr>
        <w:pStyle w:val="Textoindependiente2"/>
        <w:jc w:val="both"/>
        <w:rPr/>
      </w:pPr>
      <w:r>
        <w:rPr/>
      </w:r>
    </w:p>
    <w:p>
      <w:pPr>
        <w:pStyle w:val="Textoindependiente2"/>
        <w:jc w:val="both"/>
        <w:rPr>
          <w:sz w:val="24"/>
        </w:rPr>
      </w:pPr>
      <w:r>
        <w:rPr>
          <w:sz w:val="24"/>
        </w:rPr>
        <w:t>A propuesta de la Confederación Hidrográfica del Segura (CHS) el Ministerio de Medio Ambiente ha resuelto imponer una sanción de 120.000 euros (20 millones de pesetas) a una empresa sita en el Campo de Cartagena, por haber extraído un volumen de agua superior al que tiene autorizado y destinarlo a la venta, según se pudo comprobar mediante las oportunas facturas que acreditaban la transación., todas ellas correspondientes al pasado año. En la misma resolución el Ministerio impone el pago de otros 7.485 euros (aproximadamente, 1.250.000 pesetas) en concepto de indemnización por los daños causados al dominio público hidráulico.</w:t>
      </w:r>
    </w:p>
    <w:p>
      <w:pPr>
        <w:pStyle w:val="Textoindependiente2"/>
        <w:jc w:val="both"/>
        <w:rPr>
          <w:sz w:val="24"/>
        </w:rPr>
      </w:pPr>
      <w:r>
        <w:rPr>
          <w:sz w:val="24"/>
        </w:rPr>
      </w:r>
    </w:p>
    <w:p>
      <w:pPr>
        <w:pStyle w:val="Textoindependiente2"/>
        <w:jc w:val="both"/>
        <w:rPr>
          <w:sz w:val="24"/>
        </w:rPr>
      </w:pPr>
      <w:r>
        <w:rPr>
          <w:sz w:val="24"/>
        </w:rPr>
        <w:t>El expediente sancionador se inició en diciembre de 2003 como consecuencia de “haber realizado la extracción de un volumen superior al autorizado, con destino a la venta de agua, por un total de 24.951 metros cúbicos de agua”. La infracción está tipificada  como grave en la Ley de Aguas y acarrea una sanción mínima de 30.000 euros y máxima de 300.000.</w:t>
      </w:r>
    </w:p>
    <w:p>
      <w:pPr>
        <w:pStyle w:val="Textoindependiente2"/>
        <w:jc w:val="both"/>
        <w:rPr>
          <w:sz w:val="24"/>
        </w:rPr>
      </w:pPr>
      <w:r>
        <w:rPr>
          <w:sz w:val="24"/>
        </w:rPr>
        <w:t>Después de las oportunas comparecencias y alegaciones de descargo, el instructor de la CHS consideró suficientemente probada la venta ilegal de agua por lo que el organismo de cuenca, con escrito de fecha 31 de mayo último,  remitió el expediente al Ministerio de Medio Ambiente el cual ha resuelto imponer la sanción en los términos y cuantía propuestos por la CHS, los cuales están basados en que “este tipo de infracciones daña muy considerablemente los recursos hídricos de la cuenca del Segura y perjudica los derechos adquiridos por otras concesiones de agua con lo que, al evidente beneficio económico del infractor, hay que añadir el grave conflicto social que conllevan estas actuaciones, ya que la cuenca es muy deficitaria en recursos subterráneos y las detracciones sin límite o contraviniendo lo concedido suponen un quebranto hídrico de la cuenca y de los acuíferos, que están declarados en sobreexplo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11:00Z</dcterms:created>
  <dc:creator>Documentacion</dc:creator>
  <dc:description/>
  <dc:language>en-US</dc:language>
  <cp:lastModifiedBy>MARTORELL</cp:lastModifiedBy>
  <dcterms:modified xsi:type="dcterms:W3CDTF">2004-09-10T10:11:00Z</dcterms:modified>
  <cp:revision>2</cp:revision>
  <dc:subject/>
  <dc:title>Más de 127</dc:title>
</cp:coreProperties>
</file>